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11048866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 08.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 08. 202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ых участков и жилых помещений, расположенных в п. Светлодольск по ул. Гагарина, д. 2 и д. 4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ых жилых домов № 2 и № 4, расположенных по ул. Гагарина, п. Светлодольск муниципального района Сергиевский Самарской области, аварийными и подлежащими сносу,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984 кв.м., кадастровый номер 63:31:1010004:665, категория земель – земли населенных пунктов, находящийся под аварийным многоквартирным жилым домом, расположенный по адресу: Самарская область, Сергиевский р-н, с/п Светлодольск, п Светлодольск, ул Гагарина, д 2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176, расположенное по адресу: Самарская область, Сергиевский район, п.Светлодольск, ул.Гагарина, д.2, кв.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52, расположенное по адресу: Самарская область, Сергиевский район, п.Светлодольск, ул.Гагарина, д.2, кв.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53, расположенное по адресу: Самарская область, Сергиевский район, п.Светлодольск, ул.Гагарина, д.2, кв.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47, расположенное по адресу: Самарская область, Сергиевский район, п.Светлодольск, ул.Гагарина, д.2, кв.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10, расположенное по адресу: Самарская область, Сергиевский район, п.Светлодольск, ул.Гагарина, д.2, кв.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51, расположенное по адресу: Самарская область, Сергиевский район, п.Светлодольск, ул.Гагарина, д.2, кв.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79, расположенное по адресу: Самарская область, Сергиевский район, п.Светлодольск, ул.Гагарина, д.2, кв.8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54, расположенное по адресу: Самарская область, Сергиевский район, п.Светлодольск, ул.Гагарина, д.2, кв.10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49, расположенное по адресу: Самарская область, Сергиевский район, п.Светлодольск, ул.Гагарина, д.2, кв.1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50, расположенное по адресу: Самарская область, Сергиевский район, п.Светлодольск, ул.Гагарина, д.2, кв.12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51, расположенное по адресу: Самарская область, Сергиевский район, п.Светлодольск, ул.Гагарина, д.2, кв.13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48, расположенное по адресу: Самарская область, Сергиевский район, п.Светлодольск, ул.Гагарина, д.2, кв.15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174, расположенное по адресу: Самарская область, Сергиевский район, п.Светлодольск, ул.Гагарина, д.2, кв.16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175, расположенное по адресу: Самарская область, Сергиевский район, п.Светлодольск, ул.Гагарина, д.2, кв.17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423, расположенное по адресу: Самарская область, Сергиевский район, п.Светлодольск, ул.Гагарина, д.2, кв.18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1164 кв.м., кадастровый номер 63:31:1010004:666, категория земель – земли населенных пунктов, находящийся под аварийным многоквартирным жилым домом, расположенный по адресу: Самарская область, Сергиевский р-н, с/п Светлодольск, п Светлодольск, ул Гагарина, д 4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57, расположенное по адресу: Самарская область, Сергиевский район, п.Светлодольск, ул.Гагарина, д.4, кв.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55, расположенное по адресу: Самарская область, Сергиевский район, п.Светлодольск, ул.Гагарина, д.4, кв.2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26, расположенное по адресу: Самарская область, Сергиевский район, п.Светлодольск, ул.Гагарина, д.4, кв.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169, расположенное по адресу: Самарская область, Сергиевский район, п.Светлодольск, ул.Гагарина, д.4, кв.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27, расположенное по адресу: Самарская область, Сергиевский район, п.Светлодольск, ул.Гагарина, д.4, кв.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167, расположенное по адресу: Самарская область, Сергиевский район, п.Светлодольск, ул.Гагарина, д.4, кв.8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61, расположенное по адресу: Самарская область, Сергиевский район, п.Светлодольск, ул.Гагарина, д.4, кв.9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23, расположенное по адресу: Самарская область, Сергиевский район, п.Светлодольск, ул.Гагарина, д.4, кв.10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58, расположенное по адресу: Самарская область, Сергиевский район, п.Светлодольск, ул.Гагарина, д.4, кв.1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168, расположенное по адресу: Самарская область, Сергиевский район, п.Светлодольск, ул.Гагарина, д.4, кв.12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04, расположенное по адресу: Самарская область, Сергиевский район, п.Светлодольск, ул.Гагарина, д.4, кв.13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60, расположенное по адресу: Самарская область, Сергиевский район, п.Светлодольск, ул.Гагарина, д.4, кв.14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28, расположенное по адресу: Самарская область, Сергиевский район, п.Светлодольск, ул.Гагарина, д.4, кв.1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354, расположенное по адресу: Самарская область, Сергиевский район, п.Светлодольск, ул.Гагарина, д.4, кв.16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438, расположенное по адресу: Самарская область, р-н Сергиевский, п.Светлодольск, ул.Гагарина, д.4, кв.17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010004:224, расположенное по адресу: Самарская область, Сергиевский район, п.Светлодольск, ул.Гагарина, д.4, кв.18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487"/>
        <w:gridCol w:w="1998"/>
      </w:tblGrid>
      <w:tr>
        <w:trPr>
          <w:trHeight w:val="876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Екамасов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23-09-22T16:51:00Z</cp:lastPrinted>
  <dcterms:modified xsi:type="dcterms:W3CDTF">2023-09-27T10:28:00Z</dcterms:modified>
  <cp:revision>49</cp:revision>
  <dc:subject/>
  <dc:title/>
</cp:coreProperties>
</file>